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Prorektora ds. Kształcenia Nr RD/Z.0201-2-3/2017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ium magisterski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 Semina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7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inż. Urszula D. Wdowik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arbara Garbarz-Glos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872" w:hRule="atLeast"/>
        </w:trPr>
        <w:tc>
          <w:tcPr>
            <w:tcW w:w="96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em seminarium dyplomowego jest przygotowanie studentów do zrealizowania pracy magisterskiej poprzez cały proces twórczy od koncepcji do końcowej akceptacji pracy, obejmujący m.in. wybór tematyki, zdefiniowanie problemu badawczego/poznawczego jak również jego rozwiązanie. Zajęcia prowadzone są̨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4"/>
      </w:tblGrid>
      <w:tr>
        <w:trPr>
          <w:trHeight w:val="425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1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ść przedmiotów kierunkowych i specjalistycznych objętych planem studiów.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1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ętność rozwiązywania problemów praktycznych i teoretycznych ujętych w sylabusach przedmiotowych przedmiotów kierunkowych i specjalistycznych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1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9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Zna zasady tworzenia pracy dyplomowej, obejmujące, budowę/układ pracy, zasady składu tekst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, Zna metody poszukiwania i doboru źródeł oraz ich cytowania z zachowaniem etyki zawodowej i praw autors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, Posiada wiedzę na temat możliwości wspomagania procesu tworzenia pracy dyplomowej z wykorzystaniem technik komputerowych</w:t>
            </w:r>
          </w:p>
        </w:tc>
        <w:tc>
          <w:tcPr>
            <w:tcW w:w="23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, K_W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70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Potrafi przygotować udokumentowane opracowanie problemu inżynierskiego zarówno w języku polskim jak i obc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, Posługuje się technikami multimedialnymi do realizacji zadań techn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, Posiada umiejętność planowania i przeprowadzania eksperymentu, interpretacji uzyskanych wyników i formułowania wniosków</w:t>
            </w:r>
          </w:p>
        </w:tc>
        <w:tc>
          <w:tcPr>
            <w:tcW w:w="24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21, K_U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6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, Postępuje etycznie w życiu zawod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2, Wykazuje się kreatywnością i inicjatywą podczas wykonywania powierzonych zadań wykonując je w sposób profesjonalny</w:t>
            </w:r>
          </w:p>
        </w:tc>
        <w:tc>
          <w:tcPr>
            <w:tcW w:w="24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9"/>
      </w:tblGrid>
      <w:tr>
        <w:trPr>
          <w:trHeight w:val="424" w:hRule="exact"/>
          <w:cantSplit w:val="true"/>
        </w:trPr>
        <w:tc>
          <w:tcPr>
            <w:tcW w:w="965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418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306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397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a rozwiązań problemów, wystąpienia ustne studentów, prezentacja realizacji pracy magisterskiej poszczególnych jej etapów, czynny udział w dyskusji uczestników seminarium pod opieką doświadczonego pracownika naukowego. Omówienie wyników pracy oraz  prezentacja końcowej wersji pracy wraz  z konkluzjami wynikającymi z tematu oraz sformułowanie ewentualnych pojawiających się problemów/zadań, a co za tym idzie projektów dalszych potencjalnych badań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62"/>
        <w:gridCol w:w="666"/>
        <w:gridCol w:w="288"/>
        <w:gridCol w:w="378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5"/>
        <w:gridCol w:w="21"/>
      </w:tblGrid>
      <w:tr>
        <w:trPr>
          <w:trHeight w:val="1166" w:hRule="atLeas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970" w:hRule="atLeast"/>
        </w:trPr>
        <w:tc>
          <w:tcPr>
            <w:tcW w:w="1941" w:type="dxa"/>
            <w:gridSpan w:val="4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1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jest pozytywna ocena określonej planem liczby prezentacji multimedialnych, ocena postępów pracy Studenta w zakresie wykonywanej pracy na podstawie jej etapów i czynnego udziału Studenta w dyskusji prezentowanych zagadnień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>
          <w:trHeight w:val="92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1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36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2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3" w:hanging="28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kwestii formalnych związanych z dopuszczeniem do egzaminu, przebiegiem egzaminu </w:t>
              <w:br/>
              <w:t>i obroną pracy dyplomowej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28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sposobu weryfikacji oryginalności pracy dyplomowej, w szczególności JSA (wsparcie </w:t>
              <w:br/>
              <w:t>w analizie tekstu pod kątem naruszeń w prawie autorskim).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Omówienie </w:t>
            </w:r>
            <w:r>
              <w:rPr>
                <w:rFonts w:cs="Arial" w:ascii="Arial" w:hAnsi="Arial"/>
                <w:sz w:val="20"/>
                <w:szCs w:val="20"/>
              </w:rPr>
              <w:t>formy redakcyjnej pracy; poprawności logicznej, językowej i stylistycznej.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e metod badawczych na przykład: wywiadu, obserwacji, sondażu, eksperymentu naukowego itp.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technik badawczych. 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i krytyka piśmiennictwa celem poznania oryginalności podjętego zadania.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e treści merytorycznych pracy, jej celu, formułowanie problemu badawczego, postawienie hipotez badawczych i ich weryfikacja, wybór metod badań i technik badawczych.</w:t>
            </w:r>
          </w:p>
          <w:p>
            <w:pPr>
              <w:pStyle w:val="Default"/>
              <w:numPr>
                <w:ilvl w:val="0"/>
                <w:numId w:val="4"/>
              </w:numPr>
              <w:ind w:left="513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konalenie posługiwania się jasnym i precyzyjnym językiem naukowym. </w:t>
            </w:r>
          </w:p>
          <w:p>
            <w:pPr>
              <w:pStyle w:val="Default"/>
              <w:numPr>
                <w:ilvl w:val="0"/>
                <w:numId w:val="4"/>
              </w:numPr>
              <w:ind w:left="513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konalenie umiejętności tworzenia spójnych i logicznych wypowiedzi przy użyciu prawidłowej </w:t>
              <w:br/>
              <w:t>i profesjonalnej terminologii.</w:t>
            </w:r>
          </w:p>
          <w:p>
            <w:pPr>
              <w:pStyle w:val="Default"/>
              <w:numPr>
                <w:ilvl w:val="0"/>
                <w:numId w:val="4"/>
              </w:numPr>
              <w:ind w:left="513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literatury w kontekście: poszukiwanie – selekcjonowanie - krytyczne poznawanie.</w:t>
            </w:r>
          </w:p>
          <w:p>
            <w:pPr>
              <w:pStyle w:val="Default"/>
              <w:numPr>
                <w:ilvl w:val="0"/>
                <w:numId w:val="4"/>
              </w:numPr>
              <w:ind w:left="513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awansowane przeszukiwania literaturowych baz danych, studiowanie i cytowanie artykułów naukowych z zachowaniem kwestii ochrony własności intelektualnej.</w:t>
            </w:r>
          </w:p>
          <w:p>
            <w:pPr>
              <w:pStyle w:val="Default"/>
              <w:numPr>
                <w:ilvl w:val="0"/>
                <w:numId w:val="4"/>
              </w:numPr>
              <w:ind w:left="513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konalenie umiejętności prezentacji wyników.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nie się z narzędziami informatycznymi wspomagającymi tworzenie opracowań naukowych wraz z systemami katalogowania źródeł i automatycznego ich cytowania itp.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enie materiału oraz metodyki badawczej stosowanej w pracy dyplomowej/inżynierskiej. </w:t>
            </w:r>
          </w:p>
          <w:p>
            <w:pPr>
              <w:pStyle w:val="Normal"/>
              <w:numPr>
                <w:ilvl w:val="0"/>
                <w:numId w:val="4"/>
              </w:numPr>
              <w:ind w:left="51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a prezentacja przygotowanych prezentacji multimedialnych, prezentacja końcowej wersji pracy magisterskiej wraz z wnioskami. 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098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3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z dziedziny/dyscypliny, w której praca magisterska jest prowadzona m.in. podręczniki akademickie, wydawnictwa encyklopedyczne i informacyjne, normy, specjalistyczne artykuły naukowe, bazy danych i elektroniczne źródła wiedz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Gambarelli, Z. Łucki, Praca dyplomowa: zdobycie promotora, pisanie na komputerze, opracowanie redakcyjne, prezentowanie, publikowanie, Wydawnictwa AGH, Kraków (201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Zbroińska,  Piszę pracę licencjacką i magisterską: praktyczne wskazówki dla studenta, Wydawnictwo Akademii Świętokrzyskiej, Kielce (2002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enderowski, Praca magisterska - licencjat: krótki przewodnik po metodologii pisania i obrony pracy dyplomowej, Wydawnictwo CeDeWu, Warszawa (2015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Wójcik, Piszę akademicką pracę promocyjną, SGH Warszawa 200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Pijarska, A. M. Seweryńska, Sztuka prezentacji – poradnik dla nauczycieli, WSiP, Warszawa (2002)</w:t>
            </w:r>
          </w:p>
          <w:p>
            <w:pPr>
              <w:pStyle w:val="Normal"/>
              <w:snapToGrid w:val="false"/>
              <w:ind w:left="3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12" w:hRule="atLeast"/>
        </w:trPr>
        <w:tc>
          <w:tcPr>
            <w:tcW w:w="96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3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Młyniec, S. Ufnalska Scientific communication, czyli jak pisać i prezentować prace naukowe, Wydawnictwo Sorus, Poznań (2004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ja R. Madejski, Wystąpienia Publiczne: Zostań mistrzem retoryki, Wydawnictwo Studio Emka, Warszawa (2006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Lenar, Profesjonalna prezentacja multimedialna. Jak uniknąć 27 najczęściej popełnianych błędów, Wydawnictwo Helion, Gliwice (2010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Williams, Prezentacja, która robi wrażenie. Projekty z klasą, Wydawnictwo Helion Gliwice (2011)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9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6:00Z</dcterms:created>
  <dc:creator>Barbara Wilk</dc:creator>
  <dc:description/>
  <cp:keywords/>
  <dc:language>en-US</dc:language>
  <cp:lastModifiedBy>user</cp:lastModifiedBy>
  <cp:lastPrinted>1995-11-21T17:41:00Z</cp:lastPrinted>
  <dcterms:modified xsi:type="dcterms:W3CDTF">2021-02-25T06:56:00Z</dcterms:modified>
  <cp:revision>2</cp:revision>
  <dc:subject/>
  <dc:title>zal_nr_4_karta_kursu_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7</vt:lpwstr>
  </property>
  <property fmtid="{D5CDD505-2E9C-101B-9397-08002B2CF9AE}" pid="3" name="mbof">
    <vt:lpwstr/>
  </property>
</Properties>
</file>